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价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函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清远市水务投资集团有限公司河砂分公司：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司在公开平台了解到你司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英德白石窑枢纽疏浚弃渣回收处理施工作业水上安全技术服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，现就《采购邀请函》（采购编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WHS-JYCG-2023-0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报价如下表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报价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75"/>
        <w:gridCol w:w="2640"/>
        <w:gridCol w:w="187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时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金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时长满一个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时长不满一个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说明：以上报价为含税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1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司名称（盖章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1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法人代表（签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1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  联系电话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2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02:33Z</dcterms:created>
  <dc:creator>13726</dc:creator>
  <dc:description/>
  <dc:language>en-US</dc:language>
  <cp:lastModifiedBy>水务河砂</cp:lastModifiedBy>
  <dcterms:modified xsi:type="dcterms:W3CDTF">2023-11-08T0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BD71D4E4751B349DBCA293431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